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ЛИЩНО-СТРОИТЕЛЬНЫЙ КООПЕРАТИВ № 23 «Б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24990, Свердловская область, г. Серов, ул. Карла Либкнехта, д. 3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6632018765;   КПП 663201001;  ОГРН  103660198261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 организации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№ 23 «Б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№ 23 «Б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992, Свердл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ров, ул. Каляева 35-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управл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СК № 23 «Б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 Дмитрий Юрь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52732059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32018765/66320100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6019826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7 038 108 610 40 000 144 филиал «Серовский» ОАО УБРи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018 106 000 00 000 8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КЦ г. Серо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5218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9189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920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56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ЖСК №23 «Б»         </w:t>
        <w:tab/>
        <w:tab/>
        <w:tab/>
        <w:tab/>
        <w:t xml:space="preserve">             Меркушев Д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54:00Z</dcterms:created>
  <dc:creator>Ольга</dc:creator>
  <dc:description/>
  <cp:keywords/>
  <dc:language>en-US</dc:language>
  <cp:lastModifiedBy>Admin</cp:lastModifiedBy>
  <cp:lastPrinted>2012-01-20T15:09:00Z</cp:lastPrinted>
  <dcterms:modified xsi:type="dcterms:W3CDTF">2014-01-10T15:32:00Z</dcterms:modified>
  <cp:revision>4</cp:revision>
  <dc:subject/>
  <dc:title>ЖИЛИЩНЫЙ КООПЕРАТИВ №6</dc:title>
</cp:coreProperties>
</file>