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7.01.2015г. </w:t>
        <w:tab/>
        <w:tab/>
        <w:tab/>
        <w:tab/>
        <w:tab/>
        <w:tab/>
        <w:t xml:space="preserve">   </w:t>
        <w:tab/>
        <w:t xml:space="preserve">                           № 62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принятии решения о формировании фонда капитального ремонта на счете регионального опера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подпунктом 3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, в целях формирования фонда капитального ремонта на счете, счетах регионального оператора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пособ формирования фонда капитального ремонта на счете, счетах регионального оператора – Регионального Фонда содействия капитальному ремонту общего имущества в многоквартирных домах Свердловской области в отношении многоквартирных домов, 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статьей 14 Закона Свердловской области от 19.12.2013 года № 127-ОЗ «Об обеспечении проведения капитального ремонта общего имущества в многоквартирных домах на территории Свердловской области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многоквартирных домов, собственники которых не выбрали способ формирования фонда капитального ремонта или выбранный способ не был ими реализован в срок,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слевому органу администрации Серовского городского округа «Комитет по энергетике, транспорту, связи и жилищно-коммунальному хозяйству» (Царегородцев А.А.) направить заверенную администрацией Серовского городского округа копию настоящего постановления в адрес Регионального Фонда содействия капитальному ремонту общего имущества в многоквартирных  домах  Свердловской области в течение одного рабочего дн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  настоящее   постановление   в   приложении   к   газете «Серовский рабочий» «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Серовского городского округа Семак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от 27.01.2015г. № 6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вартирных домов, собственники которых не выбрал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 формирования фонда капитального ремонта или выбранный способ не был ими реализован </w:t>
      </w:r>
    </w:p>
    <w:p>
      <w:pPr>
        <w:pStyle w:val="TextBody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tbl>
      <w:tblPr>
        <w:tblW w:w="8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го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7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8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гломератч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гломератчик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ьев Горшковых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ефтебаз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глежог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евероколин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упской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упской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изе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0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и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Орджоникидзе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тельщ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тельщик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агонников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квинск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8 корп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еталлургов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инина, д. 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вободы, д. 7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ксима Горь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лыгин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3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2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29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олодогвардейская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нсена, д. 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нторская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Мир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Мир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Железнодорож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7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Вагонников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Вагонников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4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8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Якова Свердл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9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 корп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8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Лен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армейская, д. 5 корп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9 корп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Черняховского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1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4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42 корп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2 корп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5 корп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21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4 корп. 1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5 корп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ефтебаз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6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яковского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С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Либкнехт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яковског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6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4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5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9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горн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Д</w:t>
            </w:r>
          </w:p>
        </w:tc>
      </w:tr>
    </w:tbl>
    <w:p>
      <w:pPr>
        <w:pStyle w:val="TextBody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37:00Z</dcterms:created>
  <dc:creator>User</dc:creator>
  <dc:description/>
  <cp:keywords/>
  <dc:language>en-US</dc:language>
  <cp:lastModifiedBy>Admin</cp:lastModifiedBy>
  <cp:lastPrinted>2015-01-14T15:51:00Z</cp:lastPrinted>
  <dcterms:modified xsi:type="dcterms:W3CDTF">2015-02-28T16:37:00Z</dcterms:modified>
  <cp:revision>2</cp:revision>
  <dc:subject/>
  <dc:title> </dc:title>
</cp:coreProperties>
</file>